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ладший научный сотрудник сектора №1 «Синтез и свойства сверхтяжелых элементов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, связанных с подготовкой к проведению экспериментов, наладкой и ремонтом электронного оборудования, развитием систем регистрации продуктов ядерных реакций на пучках ускоренны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работе сектора по синтезу ядер трансурановых элементов, исследованию механизма их образования, изучению свойств тяжелых и сверхтяжелых ядер, образующихся в реакциях с тяжелыми ионами, совершенствованию методики эксперимен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дные, класс 3.2 (ОРВУ)</w:t>
              <w:tab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работы в области изучения свойств тяжелых ядер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марта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19 феврал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 С.И.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0:00Z</dcterms:created>
  <dc:creator>AAA</dc:creator>
  <dc:description/>
  <cp:keywords/>
  <dc:language>en-US</dc:language>
  <cp:lastModifiedBy>Rachkov</cp:lastModifiedBy>
  <cp:lastPrinted>2009-02-11T13:15:00Z</cp:lastPrinted>
  <dcterms:modified xsi:type="dcterms:W3CDTF">2025-02-04T09:38:00Z</dcterms:modified>
  <cp:revision>17</cp:revision>
  <dc:subject/>
  <dc:title>Объединенный институт ядерных исследований</dc:title>
</cp:coreProperties>
</file>